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pla Vallavalitsuse</w:t>
      </w:r>
    </w:p>
    <w:p>
      <w:pPr>
        <w:pStyle w:val="Normal"/>
        <w:jc w:val="right"/>
        <w:rPr/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6. oktoobri 2014.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ärusele nr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108585</wp:posOffset>
                </wp:positionV>
                <wp:extent cx="21697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apla Kultuuri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5.9pt;mso-wrap-distance-left:9.05pt;mso-wrap-distance-right:9.05pt;mso-wrap-distance-top:0pt;mso-wrap-distance-bottom:0pt;margin-top:8.5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apla Kultuuri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rraldaja nimi</w:t>
      </w:r>
    </w:p>
    <w:p>
      <w:pPr>
        <w:pStyle w:val="Normal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37465</wp:posOffset>
                </wp:positionV>
                <wp:extent cx="216979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llinna mnt 17, Rapla l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7.5pt;mso-wrap-distance-left:9.05pt;mso-wrap-distance-right:9.05pt;mso-wrap-distance-top:0pt;mso-wrap-distance-bottom:0pt;margin-top:2.9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llinna mnt 17, Rapla 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ukoht/asukoht</w:t>
      </w:r>
    </w:p>
    <w:p>
      <w:pPr>
        <w:pStyle w:val="Normal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216979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52 90853,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age.rebel@raplakultuur.e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6pt;mso-wrap-distance-left:9.05pt;mso-wrap-distance-right:9.05pt;mso-wrap-distance-top:0pt;mso-wrap-distance-bottom:0pt;margin-top:2.3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52 90853,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age.rebel@raplakultuur.ee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efon/e-posti aa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Rapla Vallavalitsus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VALIKU ÜRITUSE KORRALDAMISE LOA TAOTL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3175</wp:posOffset>
                </wp:positionV>
                <wp:extent cx="477774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lamaa Laulu- ja Tantsupidu „Rõõm elust endast“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6.95pt;mso-wrap-distance-left:9.05pt;mso-wrap-distance-right:9.05pt;mso-wrap-distance-top:0pt;mso-wrap-distance-bottom:0pt;margin-top:0.2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lamaa Laulu- ja Tantsupidu „Rõõm elust endast“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Ürituse nimetus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53975</wp:posOffset>
                </wp:positionV>
                <wp:extent cx="506984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õhusündmus Tammemäe Lauluväljakul, eelneb rongkäik läbi li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23.5pt;mso-wrap-distance-left:9.05pt;mso-wrap-distance-right:9.05pt;mso-wrap-distance-top:0pt;mso-wrap-distance-bottom:0pt;margin-top:4.2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õhusündmus Tammemäe Lauluväljakul, eelneb rongkäik läbi l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Ürituse li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68275</wp:posOffset>
                </wp:positionV>
                <wp:extent cx="4377690" cy="295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 lauljat, tantsija ning ~2000 kül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3.3pt;mso-wrap-distance-left:9.05pt;mso-wrap-distance-right:9.05pt;mso-wrap-distance-top:0pt;mso-wrap-distance-bottom:0pt;margin-top:13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 lauljat, tantsija ning ~2000 kül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 xml:space="preserve">Eeldatav osalejate ar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60960</wp:posOffset>
                </wp:positionV>
                <wp:extent cx="2860040" cy="68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gkäik algab Tallinna maanteelt kultuurikeskuse eest, liigub Tammmemäe Lauluväljaku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53.7pt;mso-wrap-distance-left:9.05pt;mso-wrap-distance-right:9.05pt;mso-wrap-distance-top:0pt;mso-wrap-distance-bottom:0pt;margin-top:4.8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ngkäik algab Tallinna maanteelt kultuurikeskuse eest, liigub Tammmemäe Lauluväljak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 xml:space="preserve">Toimumise koht ja vajadusel liikumismarsruut </w:t>
      </w:r>
    </w:p>
    <w:p>
      <w:pPr>
        <w:pStyle w:val="Normal"/>
        <w:jc w:val="both"/>
        <w:rPr>
          <w:rFonts w:eastAsia="Times New Roman;Times New Roman"/>
          <w:szCs w:val="24"/>
          <w:lang w:val="en-US" w:eastAsia="et-EE"/>
        </w:rPr>
      </w:pPr>
      <w:r>
        <w:rPr>
          <w:rFonts w:eastAsia="Times New Roman;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781040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0pt;mso-wrap-distance-left:9.05pt;mso-wrap-distance-right:9.05pt;mso-wrap-distance-top:0pt;mso-wrap-distance-bottom:0pt;margin-top:10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val="en-US" w:eastAsia="et-EE"/>
        </w:rPr>
      </w:pPr>
      <w:r>
        <w:rPr>
          <w:rFonts w:eastAsia="Times New Roman;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33020</wp:posOffset>
                </wp:positionV>
                <wp:extent cx="2777490" cy="624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2024 kell 16 algab rongkäik, pidu kohe kui osalised on saabunud peopaika – 2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49.2pt;mso-wrap-distance-left:9.05pt;mso-wrap-distance-right:9.05pt;mso-wrap-distance-top:0pt;mso-wrap-distance-bottom:0pt;margin-top:2.6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6.2024 kell 16 algab rongkäik, pidu kohe kui osalised on saabunud peopaika – 2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 xml:space="preserve">Ürituse alguse ja lõpu kuupäevad ning kellaaj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260</wp:posOffset>
                </wp:positionH>
                <wp:positionV relativeFrom="paragraph">
                  <wp:posOffset>107950</wp:posOffset>
                </wp:positionV>
                <wp:extent cx="1932940" cy="998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Ü WAY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iklusskeem ja märkide korraldus, parkimine Automi platsil ja selle ümbru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8.6pt;mso-wrap-distance-left:9.05pt;mso-wrap-distance-right:9.05pt;mso-wrap-distance-top:0pt;mso-wrap-distance-bottom:0pt;margin-top:8.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Ü WAY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iklusskeem ja märkide korraldus, parkimine Automi platsil ja selle ümbru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 xml:space="preserve">Liikluskorralduse muutmise vajadus ning parkimise korraldus </w:t>
      </w:r>
    </w:p>
    <w:p>
      <w:pPr>
        <w:pStyle w:val="Normal"/>
        <w:jc w:val="both"/>
        <w:rPr>
          <w:rFonts w:eastAsia="Times New Roman;Times New Roman"/>
          <w:i/>
          <w:i/>
          <w:szCs w:val="24"/>
          <w:lang w:eastAsia="et-EE"/>
        </w:rPr>
      </w:pPr>
      <w:r>
        <w:rPr>
          <w:rFonts w:eastAsia="Times New Roman;Times New Roman"/>
          <w:i/>
          <w:szCs w:val="24"/>
          <w:lang w:eastAsia="et-E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107950</wp:posOffset>
                </wp:positionV>
                <wp:extent cx="2362835" cy="425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memäel-  Eventech O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33.5pt;mso-wrap-distance-left:9.05pt;mso-wrap-distance-right:9.05pt;mso-wrap-distance-top:0pt;mso-wrap-distance-bottom:0pt;margin-top:8.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memäel-  Eventech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i/>
          <w:i/>
          <w:szCs w:val="24"/>
          <w:lang w:eastAsia="et-EE"/>
        </w:rPr>
      </w:pPr>
      <w:r>
        <w:rPr>
          <w:rFonts w:eastAsia="Times New Roman;Times New Roman"/>
          <w:i/>
          <w:szCs w:val="24"/>
          <w:lang w:eastAsia="et-EE"/>
        </w:rPr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  <w:t xml:space="preserve">Helitehnika kasutamine </w:t>
      </w:r>
    </w:p>
    <w:p>
      <w:pPr>
        <w:pStyle w:val="Normal"/>
        <w:jc w:val="both"/>
        <w:rPr>
          <w:rFonts w:eastAsia="Times New Roman;Times New Roman"/>
          <w:szCs w:val="24"/>
          <w:lang w:val="en-US" w:eastAsia="et-EE"/>
        </w:rPr>
      </w:pPr>
      <w:r>
        <w:rPr>
          <w:rFonts w:eastAsia="Times New Roman;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45720</wp:posOffset>
                </wp:positionV>
                <wp:extent cx="311594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4pt;mso-wrap-distance-left:9.05pt;mso-wrap-distance-right:9.05pt;mso-wrap-distance-top:0pt;mso-wrap-distance-bottom:0pt;margin-top:3.6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 xml:space="preserve">Lahtise tule ja/või pürotehnika kasutamine </w:t>
      </w:r>
    </w:p>
    <w:p>
      <w:pPr>
        <w:pStyle w:val="Normal"/>
        <w:jc w:val="both"/>
        <w:rPr>
          <w:rFonts w:eastAsia="Times New Roman;Times New Roman"/>
          <w:szCs w:val="24"/>
          <w:lang w:val="en-US" w:eastAsia="et-EE"/>
        </w:rPr>
      </w:pPr>
      <w:r>
        <w:rPr>
          <w:rFonts w:eastAsia="Times New Roman;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53340</wp:posOffset>
                </wp:positionV>
                <wp:extent cx="3198495" cy="30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23.65pt;mso-wrap-distance-left:9.05pt;mso-wrap-distance-right:9.05pt;mso-wrap-distance-top:0pt;mso-wrap-distance-bottom:0pt;margin-top:4.2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  <w:t xml:space="preserve">Info alkoholi müügi või pakkumise koh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160</wp:posOffset>
                </wp:positionH>
                <wp:positionV relativeFrom="paragraph">
                  <wp:posOffset>169545</wp:posOffset>
                </wp:positionV>
                <wp:extent cx="2099945" cy="464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apla Kultuurikeskus / G4S öösel tehnika o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6.55pt;mso-wrap-distance-left:9.05pt;mso-wrap-distance-right:9.05pt;mso-wrap-distance-top:0pt;mso-wrap-distance-bottom:0pt;margin-top:13.3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apla Kultuurikeskus / G4S öösel tehnika 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/>
      </w:pPr>
      <w:r>
        <w:rPr/>
        <w:t>Ürituse turvalisust tagava  füüsilise või juriidilise isiku nimi ___________________________</w: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/>
        <w:br/>
        <w:t>e-posti aadress, kontakttelefon 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99060</wp:posOffset>
                </wp:positionV>
                <wp:extent cx="3833495" cy="3111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age.rebel@raplakultuur.e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 , 52 90 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4.5pt;mso-wrap-distance-left:9.05pt;mso-wrap-distance-right:9.05pt;mso-wrap-distance-top:0pt;mso-wrap-distance-bottom:0pt;margin-top:7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</w:rPr>
                          <w:t>age.rebel@raplakultuur.ee</w:t>
                        </w:r>
                      </w:hyperlink>
                      <w:r>
                        <w:rPr>
                          <w:i/>
                        </w:rPr>
                        <w:t xml:space="preserve">  , 52 90 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467360</wp:posOffset>
                </wp:positionV>
                <wp:extent cx="3071495" cy="365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mmemäele paigaldatakse lavad, tribü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8.8pt;mso-wrap-distance-left:9.05pt;mso-wrap-distance-right:9.05pt;mso-wrap-distance-top:0pt;mso-wrap-distance-bottom:0pt;margin-top:36.8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mmemäele paigaldatakse lavad, tribü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>Lisainventari paigaldamine (telk, lava vms) ____________</w: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  <w:t xml:space="preserve">Ürituse toimumiskoha maa-ala või tee omaniku kooskõlastus </w:t>
      </w:r>
      <w:r>
        <w:rPr>
          <w:rFonts w:eastAsia="Times New Roman;Times New Roman"/>
          <w:strike/>
          <w:szCs w:val="24"/>
          <w:lang w:eastAsia="et-EE"/>
        </w:rPr>
        <w:t>on lisatud</w:t>
      </w:r>
      <w:r>
        <w:rPr>
          <w:rFonts w:eastAsia="Times New Roman;Times New Roman"/>
          <w:szCs w:val="24"/>
          <w:lang w:eastAsia="et-EE"/>
        </w:rPr>
        <w:t>/ei ole vajalik (vale maha tõmmata).</w: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  <w:lang w:eastAsia="et-EE"/>
        </w:rPr>
        <w:t>Rongkäik koguneb Karmani parklasse, Kauba tänavale ja Hariduse tänavalt liigub Konsumi kõrvalt Tallinna maanteele kultuurikeskuse ette.</w:t>
      </w:r>
    </w:p>
    <w:p>
      <w:pPr>
        <w:pStyle w:val="Normal"/>
        <w:jc w:val="both"/>
        <w:rPr>
          <w:rFonts w:eastAsia="Times New Roman;Times New Roman"/>
          <w:szCs w:val="24"/>
          <w:lang w:eastAsia="et-EE"/>
        </w:rPr>
      </w:pPr>
      <w:r>
        <w:rPr>
          <w:rFonts w:eastAsia="Times New Roman;Times New Roman"/>
          <w:szCs w:val="24"/>
          <w:lang w:eastAsia="et-E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  <w:lang w:eastAsia="et-EE"/>
        </w:rPr>
        <w:t xml:space="preserve">Käesolevas taotluses märgitud ürituse korraldajana olen teadlik ja kohustun täitma Rapla Vallavolikogu 25 septembri 2014. a määruses nr 21 </w:t>
      </w:r>
      <w:bookmarkStart w:id="0" w:name="_GoBack"/>
      <w:r>
        <w:rPr>
          <w:rFonts w:eastAsia="Times New Roman;Times New Roman"/>
          <w:sz w:val="20"/>
          <w:szCs w:val="20"/>
          <w:lang w:eastAsia="et-EE"/>
        </w:rPr>
        <w:t>“</w:t>
      </w:r>
      <w:r>
        <w:rPr>
          <w:sz w:val="20"/>
          <w:szCs w:val="20"/>
        </w:rPr>
        <w:t>Rapla valla haldusterritooriumil avaliku ürituse korraldamise ja pidamise nõuded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odud tingimusi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91440</wp:posOffset>
                </wp:positionV>
                <wp:extent cx="1558290" cy="254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0pt;mso-wrap-distance-left:9.05pt;mso-wrap-distance-right:9.05pt;mso-wrap-distance-top:0pt;mso-wrap-distance-bottom:0pt;margin-top:7.2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17780</wp:posOffset>
                </wp:positionV>
                <wp:extent cx="2002790" cy="327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allk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5.8pt;mso-wrap-distance-left:9.05pt;mso-wrap-distance-right:9.05pt;mso-wrap-distance-top:0pt;mso-wrap-distance-bottom:0pt;margin-top:1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allk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Kuupäev: ____________________</w:t>
        <w:tab/>
        <w:tab/>
        <w:t>Korraldaja: __________________________</w:t>
      </w:r>
    </w:p>
    <w:p>
      <w:pPr>
        <w:pStyle w:val="Normal"/>
        <w:rPr/>
      </w:pPr>
      <w:r>
        <w:rPr>
          <w:rFonts w:eastAsia="Times New Roman;Times New Roman"/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ab/>
        <w:tab/>
        <w:tab/>
        <w:t xml:space="preserve"> allkiri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age.rebel@raplakultuur.ee" TargetMode="External"/><Relationship Id="rId4" Type="http://schemas.openxmlformats.org/officeDocument/2006/relationships/hyperlink" Target="mailto:age.rebel@raplakultuur.ee" TargetMode="External"/><Relationship Id="rId5" Type="http://schemas.openxmlformats.org/officeDocument/2006/relationships/hyperlink" Target="mailto:age.rebel@raplakultuur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1:00Z</dcterms:created>
  <dc:creator>Ants</dc:creator>
  <dc:description/>
  <cp:keywords/>
  <dc:language>en-US</dc:language>
  <cp:lastModifiedBy>Kateriin Kuus</cp:lastModifiedBy>
  <cp:lastPrinted>2014-10-02T12:43:00Z</cp:lastPrinted>
  <dcterms:modified xsi:type="dcterms:W3CDTF">2024-03-20T13:41:00Z</dcterms:modified>
  <cp:revision>2</cp:revision>
  <dc:subject/>
  <dc:title/>
</cp:coreProperties>
</file>